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Букреева О.Р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80 646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1 223,6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МИЦУБИСИ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 xml:space="preserve"> Delica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4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7T02:44:00Z</dcterms:modified>
  <cp:revision>2</cp:revision>
  <dc:subject/>
  <dc:title>АДМИНИСТРАЦИЯ</dc:title>
</cp:coreProperties>
</file>